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Q. Tax Summary Re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0" cy="4019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lick on “Q. Tax Summary Report” from the Reports Menu and the following window will appear: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x Summary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28975" cy="1123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heck Dates: </w:t>
      </w:r>
      <w:r>
        <w:rPr/>
        <w:t>Enter the beginning check issue date for the report to start 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o: </w:t>
      </w:r>
      <w:r>
        <w:rPr/>
        <w:t>Enter the ending check issue date for the report to end 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view:</w:t>
      </w:r>
      <w:r>
        <w:rPr/>
        <w:t xml:space="preserve"> Click this button to preview this report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int:</w:t>
      </w:r>
      <w:r>
        <w:rPr/>
        <w:t xml:space="preserve"> Click this button to print this report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le:</w:t>
      </w:r>
      <w:r>
        <w:rPr/>
        <w:t xml:space="preserve"> Click this button to save this report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ncel:</w:t>
      </w:r>
      <w:r>
        <w:rPr/>
        <w:t xml:space="preserve"> Click “Cancel” to cancel and return to the Reports Menu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ayr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3:17:00Z</dcterms:created>
  <dc:creator>Willis D Stearns II</dc:creator>
  <dc:description/>
  <cp:keywords/>
  <dc:language>en-US</dc:language>
  <cp:lastModifiedBy>Willis Stearns</cp:lastModifiedBy>
  <dcterms:modified xsi:type="dcterms:W3CDTF">2009-08-17T16:43:00Z</dcterms:modified>
  <cp:revision>10</cp:revision>
  <dc:subject/>
  <dc:title>MENU</dc:title>
</cp:coreProperties>
</file>